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708"/>
        <w:gridCol w:w="190"/>
        <w:gridCol w:w="4147"/>
      </w:tblGrid>
      <w:tr>
        <w:trPr>
          <w:trHeight w:val="277" w:hRule="atLeast"/>
        </w:trPr>
        <w:tc>
          <w:tcPr>
            <w:tcW w:w="5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4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95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9/07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ALOR (R$): 300.000,00(Trezentos mil reais)</w:t>
            </w:r>
          </w:p>
        </w:tc>
        <w:tc>
          <w:tcPr>
            <w:tcW w:w="4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de Renda Fixa – Art. 7º, IV</w:t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iderando que apesar de uma melhora nos IMA´S e um ligeiro declínio da inflação, a volatilidade persiste em função do cenário macroeconômico confuso, gerado pela crise no Exterior( Europa Oriental(Ucrânia) e no Oriente Médio) e a nível interno o período eleitoral.   Desta forma decidiu manter inalterada as premissas para alocação dos recursos de forma mais conservadora, mantendo os estoques dos fundos IMA-B e continuar a direcionar os novos recursos para Fundos IRFM-1 e/ou SELIC/DI. A necessidade de manter o valor aplicado no Fundo Fluxo para pagamentos dos compromissos previdenciários do mês de JULHO/2014  conforme deliberação do COMITE DE INVESTIMENTO (Ata 025 de 29/07/2014)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BB PREVIDENCIÁRIO RF PERFIL FIC – CNPJ. 13.077.418/0001-4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 de Renda Fixa – Art. 7º, IV- Agência 0131-7  – conta corrente 18.398-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7/2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1:00Z</dcterms:created>
  <dc:creator>mps</dc:creator>
  <dc:description/>
  <cp:keywords/>
  <dc:language>en-US</dc:language>
  <cp:lastModifiedBy>user</cp:lastModifiedBy>
  <cp:lastPrinted>2014-05-22T10:36:00Z</cp:lastPrinted>
  <dcterms:modified xsi:type="dcterms:W3CDTF">2014-11-14T12:11:00Z</dcterms:modified>
  <cp:revision>2</cp:revision>
  <dc:subject/>
  <dc:title>GABINETE DO MINISTRO</dc:title>
</cp:coreProperties>
</file>